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0560" w:leader="none"/>
          <w:tab w:val="left" w:pos="10680" w:leader="none"/>
        </w:tabs>
        <w:snapToGrid w:val="false"/>
        <w:ind w:left="600" w:right="240" w:hanging="36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畢業總學分數 </w:t>
      </w:r>
      <w:r>
        <w:rPr>
          <w:rFonts w:cs="新細明體;PMingLiU" w:ascii="新細明體;PMingLiU" w:hAnsi="新細明體;PMingLiU"/>
          <w:sz w:val="20"/>
        </w:rPr>
        <w:t>128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--</w:t>
      </w:r>
      <w:r>
        <w:rPr>
          <w:rFonts w:ascii="新細明體;PMingLiU" w:hAnsi="新細明體;PMingLiU" w:cs="新細明體;PMingLiU"/>
          <w:sz w:val="20"/>
        </w:rPr>
        <w:t>校必修</w:t>
      </w:r>
      <w:r>
        <w:rPr>
          <w:rFonts w:cs="新細明體;PMingLiU" w:ascii="新細明體;PMingLiU" w:hAnsi="新細明體;PMingLiU"/>
          <w:sz w:val="20"/>
        </w:rPr>
        <w:t>32</w:t>
      </w:r>
      <w:r>
        <w:rPr>
          <w:rFonts w:ascii="新細明體;PMingLiU" w:hAnsi="新細明體;PMingLiU" w:cs="新細明體;PMingLiU"/>
          <w:sz w:val="20"/>
        </w:rPr>
        <w:t>學分、系共同必修</w:t>
      </w:r>
      <w:r>
        <w:rPr>
          <w:rFonts w:cs="新細明體;PMingLiU" w:ascii="新細明體;PMingLiU" w:hAnsi="新細明體;PMingLiU"/>
          <w:sz w:val="20"/>
        </w:rPr>
        <w:t>40</w:t>
      </w:r>
      <w:r>
        <w:rPr>
          <w:rFonts w:ascii="新細明體;PMingLiU" w:hAnsi="新細明體;PMingLiU" w:cs="新細明體;PMingLiU"/>
          <w:sz w:val="20"/>
        </w:rPr>
        <w:t>學分、各組必修</w:t>
      </w:r>
      <w:r>
        <w:rPr>
          <w:rFonts w:cs="新細明體;PMingLiU" w:ascii="新細明體;PMingLiU" w:hAnsi="新細明體;PMingLiU"/>
          <w:sz w:val="20"/>
        </w:rPr>
        <w:t>32</w:t>
      </w:r>
      <w:r>
        <w:rPr>
          <w:rFonts w:ascii="新細明體;PMingLiU" w:hAnsi="新細明體;PMingLiU" w:cs="新細明體;PMingLiU"/>
          <w:sz w:val="20"/>
        </w:rPr>
        <w:t>；其餘選修不分本系外系，本系至少</w:t>
      </w:r>
      <w:r>
        <w:rPr>
          <w:rFonts w:cs="新細明體;PMingLiU" w:ascii="新細明體;PMingLiU" w:hAnsi="新細明體;PMingLiU"/>
          <w:sz w:val="20"/>
        </w:rPr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49605</wp:posOffset>
                </wp:positionV>
                <wp:extent cx="6804660" cy="943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943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1200"/>
                              <w:gridCol w:w="2252"/>
                              <w:gridCol w:w="1559"/>
                              <w:gridCol w:w="1559"/>
                              <w:gridCol w:w="1559"/>
                              <w:gridCol w:w="1839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全人教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般共同科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電腦動畫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視覺傳達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室內設計組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金工產品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導師時間每學期均必修，共計</w:t>
                                  </w:r>
                                  <w:r>
                                    <w:rPr>
                                      <w:sz w:val="18"/>
                                    </w:rPr>
                                    <w:t>０學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識三領域各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20"/>
                                    </w:rPr>
                                    <w:t>學分，共計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</w:rPr>
                                    <w:t>１２</w:t>
                                  </w:r>
                                  <w:r>
                                    <w:rPr>
                                      <w:sz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歷史與文化必修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學分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可計入所屬通識領域規定之學分數內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軍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外國語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國文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大學入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計基礎</w:t>
                                  </w:r>
                                  <w:r>
                                    <w:rPr>
                                      <w:sz w:val="18"/>
                                    </w:rPr>
                                    <w:t>Ａ</w:t>
                                  </w:r>
                                  <w:bookmarkStart w:id="0" w:name="OLE_LINK2"/>
                                  <w:r>
                                    <w:rPr>
                                      <w:sz w:val="18"/>
                                    </w:rPr>
                                    <w:t>Ｂ</w:t>
                                  </w:r>
                                  <w:bookmarkEnd w:id="0"/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設計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編排設計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彩學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計素描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計史與設計理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bookmarkStart w:id="1" w:name="OLE_LINK6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圖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外國語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人生哲學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繪畫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表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塑造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模型製作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影影像意象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水彩畫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使用者介面設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輔助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動畫特效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數位媒體企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動畫製作（一）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繪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動畫劇本寫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面設計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印刷設計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數位攝影與影像處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廣告學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（一）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表現技法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人因與材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中國建築與室內設計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西洋建築與室內設計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firstLine="135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</w:rPr>
                                    <w:t>) (</w:t>
                                  </w:r>
                                  <w:r>
                                    <w:rPr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礎金工製作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設計（一）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表現技法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珠寶設計表現技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腦輔助珠寶與金工設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專業倫理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藝術與設計心理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插畫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美學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油畫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商業攝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動畫製作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數位遊戲製作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多媒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影像與音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bookmarkStart w:id="2" w:name="OLE_LINK1"/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２</w:t>
                                  </w:r>
                                  <w:bookmarkEnd w:id="2"/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網頁設計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繪圖程式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品牌策略與形象識別設計</w:t>
                                  </w:r>
                                  <w:r>
                                    <w:rPr>
                                      <w:rFonts w:eastAsia="Times New Roman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包裝設計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文案寫作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廣告企劃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商業影片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專題室內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環境與家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施工圖與工程管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室內設計電腦繪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</w:rPr>
                                    <w:t>)  (</w:t>
                                  </w:r>
                                  <w:r>
                                    <w:rPr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雕臘與鑄造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鍛造與容器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琺瑯與鑲嵌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工與複合媒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實用金工造形欣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設計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2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</w:rPr>
                                    <w:t>)  (</w:t>
                                  </w:r>
                                  <w:r>
                                    <w:rPr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畢業專題討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畢業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管理概論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與行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智慧財產權法規導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專業實習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寶石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FF99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color w:val="FF99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99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743.2pt;mso-wrap-distance-left:9pt;mso-wrap-distance-right:9pt;mso-wrap-distance-top:0pt;mso-wrap-distance-bottom:0pt;margin-top:51.15pt;mso-position-vertical-relative:page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360"/>
                        <w:gridCol w:w="1200"/>
                        <w:gridCol w:w="2252"/>
                        <w:gridCol w:w="1559"/>
                        <w:gridCol w:w="1559"/>
                        <w:gridCol w:w="1559"/>
                        <w:gridCol w:w="1839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全人教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般共同科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電腦動畫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視覺傳達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室內設計組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金工產品組</w:t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導師時間每學期均必修，共計</w:t>
                            </w:r>
                            <w:r>
                              <w:rPr>
                                <w:sz w:val="18"/>
                              </w:rPr>
                              <w:t>０學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識三領域各</w:t>
                            </w:r>
                            <w:r>
                              <w:rPr>
                                <w:rFonts w:cs="新細明體;PMingLiU"/>
                                <w:sz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</w:rPr>
                              <w:t>學分，共計</w:t>
                            </w:r>
                            <w:r>
                              <w:rPr>
                                <w:rFonts w:cs="新細明體;PMingLiU"/>
                                <w:sz w:val="20"/>
                              </w:rPr>
                              <w:t>１２</w:t>
                            </w:r>
                            <w:r>
                              <w:rPr>
                                <w:sz w:val="20"/>
                              </w:rPr>
                              <w:t>學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歷史與文化必修</w:t>
                            </w:r>
                            <w:r>
                              <w:rPr>
                                <w:rFonts w:cs="新細明體;PMingLiU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學分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可計入所屬通識領域規定之學分數內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軍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外國語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國文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大學入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０　２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體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</w:p>
                        </w:tc>
                        <w:tc>
                          <w:tcPr>
                            <w:tcW w:w="87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計基礎</w:t>
                            </w:r>
                            <w:r>
                              <w:rPr>
                                <w:sz w:val="18"/>
                              </w:rPr>
                              <w:t>Ａ</w:t>
                            </w:r>
                            <w:bookmarkStart w:id="3" w:name="OLE_LINK2"/>
                            <w:r>
                              <w:rPr>
                                <w:sz w:val="18"/>
                              </w:rPr>
                              <w:t>Ｂ</w:t>
                            </w:r>
                            <w:bookmarkEnd w:id="3"/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本設計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編排設計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彩學　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計素描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計史與設計理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</w:t>
                            </w:r>
                            <w:bookmarkStart w:id="4" w:name="OLE_LINK6"/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  <w:bookmarkEnd w:id="4"/>
                            <w:r>
                              <w:rPr>
                                <w:sz w:val="18"/>
                                <w:szCs w:val="18"/>
                              </w:rPr>
                              <w:t>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圖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２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2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22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33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外國語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生哲學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體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繪畫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表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塑造　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模型製作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影影像意象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水彩畫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使用者介面設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輔助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２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動畫特效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數位媒體企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動畫製作（一）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繪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動畫劇本寫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面設計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印刷設計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數位攝影與影像處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廣告學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（一）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表現技法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因與材料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中國建築與室內設計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西洋建築與室內設計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firstLine="13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</w:rPr>
                              <w:t>) (</w:t>
                            </w:r>
                            <w:r>
                              <w:rPr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礎金工製作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設計（一）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表現技法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珠寶設計表現技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腦輔助珠寶與金工設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上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下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3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專業倫理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藝術與設計心理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插畫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學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油畫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商業攝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動畫製作（二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數位遊戲製作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多媒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影像與音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bookmarkStart w:id="5" w:name="OLE_LINK1"/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２</w:t>
                            </w:r>
                            <w:bookmarkEnd w:id="5"/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網頁設計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０　２　２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繪圖程式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品牌策略與形象識別設計</w:t>
                            </w: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包裝設計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文案寫作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廣告企劃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商業影片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（二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專題室內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環境與家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施工圖與工程管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室內設計電腦繪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</w:rPr>
                              <w:t>)  (</w:t>
                            </w:r>
                            <w:r>
                              <w:rPr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雕臘與鑄造　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鍛造與容器製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琺瑯與鑲嵌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工與複合媒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實用金工造形欣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設計（二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22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</w:rPr>
                              <w:t>)  (</w:t>
                            </w:r>
                            <w:r>
                              <w:rPr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畢業專題討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畢業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管理概論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與行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智慧財產權法規導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專業實習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寶石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FF9900"/>
                                <w:sz w:val="18"/>
                              </w:rPr>
                            </w:pPr>
                            <w:r>
                              <w:rPr>
                                <w:color w:val="FF99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0820</wp:posOffset>
                </wp:positionV>
                <wp:extent cx="69342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輔仁大學應用美術系課程架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學年度入學生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3.2pt;mso-wrap-distance-left:9.05pt;mso-wrap-distance-right:9.05pt;mso-wrap-distance-top:0pt;mso-wrap-distance-bottom:0pt;margin-top:-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輔仁大學應用美術系課程架構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學年度入學生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60" w:leader="none"/>
          <w:tab w:val="left" w:pos="10680" w:leader="none"/>
        </w:tabs>
        <w:snapToGrid w:val="false"/>
        <w:ind w:left="600" w:right="240" w:hanging="36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選修為不保證開設                                                        </w:t>
      </w:r>
      <w:r>
        <w:rPr>
          <w:sz w:val="20"/>
        </w:rPr>
        <w:t>更新日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DATE \@"yyyy\年M\月d\日" </w:instrText>
      </w:r>
      <w:r>
        <w:rPr>
          <w:sz w:val="20"/>
        </w:rPr>
        <w:fldChar w:fldCharType="separate"/>
      </w:r>
      <w:r>
        <w:rPr>
          <w:sz w:val="20"/>
        </w:rPr>
        <w:t>2026年7月31日</w:t>
      </w:r>
      <w:r>
        <w:rPr>
          <w:sz w:val="20"/>
        </w:rPr>
        <w:fldChar w:fldCharType="end"/>
      </w:r>
      <w:r>
        <w:rPr>
          <w:rFonts w:ascii="新細明體;PMingLiU" w:hAnsi="新細明體;PMingLiU" w:cs="新細明體;PMingLiU"/>
          <w:color w:val="FF0000"/>
          <w:sz w:val="20"/>
        </w:rPr>
        <w:t xml:space="preserve">                                                             </w:t>
      </w:r>
    </w:p>
    <w:sectPr>
      <w:type w:val="nextPage"/>
      <w:pgSz w:w="11906" w:h="16838"/>
      <w:pgMar w:left="600" w:right="506" w:gutter="0" w:header="0" w:top="663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2:00Z</dcterms:created>
  <dc:creator>sonya</dc:creator>
  <dc:description/>
  <cp:keywords/>
  <dc:language>en-US</dc:language>
  <cp:lastModifiedBy>User</cp:lastModifiedBy>
  <cp:lastPrinted>2014-01-16T17:29:00Z</cp:lastPrinted>
  <dcterms:modified xsi:type="dcterms:W3CDTF">2016-01-28T07:36:00Z</dcterms:modified>
  <cp:revision>62</cp:revision>
  <dc:subject/>
  <dc:title>一般共同科目</dc:title>
</cp:coreProperties>
</file>